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战神英雄合击传奇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虽然确实让官服再次火了起来不过合击版本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>战神英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rtct.cn http://www.rtc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战神英雄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确实让官服再次火了起来不过合击版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战神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哪些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版本 好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保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好汉合击热血神兵破解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游戏破解了无穷元宝金币等奖赏资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人气超高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没关系叫上你的兄弟们和你一起征战玛法海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富厚舒服的冒险决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令人很是震荡的战役劳动玩法体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支持自在生意业务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官方传奇手游宣布网 官方传奇手游版本宣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合击版本的鼻祖是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好汉和合击才能是这个版本的最大特质。固然准确让官服再次火了起来不过合击版本并不合适全面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由于单单培育角色就须要多量金钱支柱更遑论还有一个好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好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英雄合击传奇手游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打金传奇抢手保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微变合击版这款传奇手游的视角拉锯极端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一片荒漠中和你的好友随从一起展交战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职业装置上强力的武器后没关系开释出不同的特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游戏的形态栏会放在游戏界面的左上角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还没关系呼喊强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自带回收传奇打金服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抢手前十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典范的传奇手游戏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千人同屏竞技场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带你重温典范期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比如我们今天要说的最新变态传奇合击版排行榜</w:t>
        </w:r>
        <w:r>
          <w:rPr>
            <w:rFonts w:ascii="Courier" w:hAnsi="Courier"/>
            <w:b/>
            <w:color w:val="0000FF"/>
          </w:rPr>
          <w:t>2023(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白蛇传奇入口 对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传奇 类游戏感兴趣的玩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英雄合击传奇网站。每周都有世界</w:t>
      </w:r>
      <w:r>
        <w:rPr>
          <w:rFonts w:ascii="Courier" w:hAnsi="Courier"/>
          <w:color w:val="000000"/>
        </w:rPr>
        <w:t>owner</w:t>
      </w:r>
      <w:r>
        <w:rPr>
          <w:rFonts w:ascii="Courier" w:hAnsi="Courier"/>
          <w:color w:val="000000"/>
        </w:rPr>
        <w:t>等多种玩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让你尽兴的享用热血与厮杀带来的痛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感兴致的试试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相当有趣哦</w:t>
      </w:r>
      <w:r>
        <w:rPr>
          <w:rFonts w:ascii="Courier" w:hAnsi="Courier"/>
          <w:color w:val="000000"/>
        </w:rPr>
        <w:t>! 10</w:t>
      </w:r>
      <w:r>
        <w:rPr>
          <w:rFonts w:ascii="Courier" w:hAnsi="Courier"/>
          <w:color w:val="000000"/>
        </w:rPr>
        <w:t>、好汉合击热血神兵破解版 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英雄合击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英雄合击传奇</w:t>
        </w:r>
        <w:r>
          <w:rPr>
            <w:rFonts w:ascii="Courier" w:hAnsi="Courier"/>
            <w:b/>
            <w:color w:val="0000FF"/>
          </w:rPr>
          <w:t>,95</w:t>
        </w:r>
        <w:r>
          <w:rPr>
            <w:rFonts w:ascii="Courier" w:hAnsi="Courier"/>
            <w:b/>
            <w:color w:val="0000FF"/>
          </w:rPr>
          <w:t xml:space="preserve">英雄合击传奇最新版 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战神英雄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确实让官服再次火了起来不过合击版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战神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哪些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版本 好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热血神兵破解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破解了无限元宝金币等奖励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超高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叫上你的兄弟们和你一起征战玛法大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畅快的冒险决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令人很是震撼的战斗任务玩法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自由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官方传奇手游发布网 官方传奇手游版本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版本的鼻祖是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和合击技能是这个版本的最大特色。虽然确实让官服再次火了起来不过合击版本并不适合所有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单单培养角色就需要大量金钱支撑更遑论还有一个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打金传奇热门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合击版这款传奇手游的视角拉锯非常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一片荒漠中和你的好友随从一起展开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职业装备上强力的武器后可以释放出不同的特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状态栏会放在游戏界面的左上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还可以召唤强力自带回收传奇打金服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热门前十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传奇手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同屏竞技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重温经典时刻。每周都有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多种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尽情的享受热血与厮杀带来的快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试试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当有趣哦</w:t>
      </w:r>
      <w:r>
        <w:rPr>
          <w:rFonts w:ascii="Courier" w:hAnsi="Courier"/>
          <w:color w:val="000000"/>
        </w:rPr>
        <w:t>! 10</w:t>
      </w:r>
      <w:r>
        <w:rPr>
          <w:rFonts w:ascii="Courier" w:hAnsi="Courier"/>
          <w:color w:val="000000"/>
        </w:rPr>
        <w:t>、英雄合击热血神兵破解版 英传奇英雄合击版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虽然看起来不怎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只要你开始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停不下来的 热血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是一款经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合击玩法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热血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中神装在手天下我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本新服时间 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本新服入口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、《英雄连城双刀打真充》 《英雄连城双刀打真充》真双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双刀无限刀速传奇手游。登录即送</w:t>
      </w:r>
      <w:r>
        <w:rPr>
          <w:rFonts w:ascii="Courier" w:hAnsi="Courier"/>
          <w:color w:val="000000"/>
        </w:rPr>
        <w:t>vip15+</w:t>
      </w:r>
      <w:r>
        <w:rPr>
          <w:rFonts w:ascii="Courier" w:hAnsi="Courier"/>
          <w:color w:val="000000"/>
        </w:rPr>
        <w:t>钻石。散人打金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券钻石任意捡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所有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限等级全部都能穿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双刀狂斩《传奇之梦合击版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新区一剑诛仙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英雄合击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方正版出品的一款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还可以领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比一完美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爆充值爆神装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体验也很真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感兴趣的小伙伴们千万不要错过啦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发布网亮点 【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英雄合击传奇排行榜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本新服时间</w:t>
      </w:r>
      <w:r>
        <w:rPr>
          <w:rFonts w:ascii="Courier" w:hAnsi="Courier"/>
          <w:color w:val="000000"/>
        </w:rPr>
        <w:t>: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蓄势待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激情重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再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创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特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限激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现在就加入我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为传奇英雄的一员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本新服时间在线玩非常方传奇神途手游发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途英雄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秒收神装</w:t>
      </w:r>
      <w:r>
        <w:rPr>
          <w:rFonts w:ascii="Courier" w:hAnsi="Courier"/>
          <w:color w:val="000000"/>
        </w:rPr>
        <w:t>!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复古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复古传奇是一款超级好玩的角色扮演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有着超高的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丰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类型等待玩具的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的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造型也是很不错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的激热血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英雄合击版本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手游怎么样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不妨来游戏库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手游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却也是真的好玩 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手游是一款带英雄的合击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英雄合击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端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清画质与打击感爆棚的技能给您带来原汁原味的真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刀刀极品装备全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泡点挂机。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在此开启经典传奇之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温兄弟情谊、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单挑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铸造传奇人生</w:t>
      </w:r>
      <w:r>
        <w:rPr>
          <w:rFonts w:ascii="Courier" w:hAnsi="Courier"/>
          <w:color w:val="000000"/>
        </w:rPr>
        <w:t>! 5</w:t>
      </w:r>
      <w:r>
        <w:rPr>
          <w:rFonts w:ascii="Courier" w:hAnsi="Courier"/>
          <w:color w:val="000000"/>
        </w:rPr>
        <w:t>、英雄合击《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页游戏合集 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页游戏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暴走一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超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传奇风题材的放置类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谈沙城归。集角色扮演技能、装备合成分解、强化、炼器、镶嵌、玉佩、炼体、翅膀等等。 求手游传奇类排行榜网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哪些比较推荐的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排复古英雄版红月战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热血神兵是一款十分刺激的有趣的经典热血合击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还原热血攻城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经典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自由的进行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个地图都有机会刷新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画质很高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朋友传奇网游排行榜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前十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手游排行榜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前十名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找复古英雄版红月战神去哪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就来游戏库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复古英雄版红月战神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开始玩就停不下来。 复古英雄版红月战神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玩法的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复古英雄版红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一系列的玩法可以说是一款非常休闲好玩的传奇游戏了。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英雄合击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>英雄合击版是一款全新版本的冒险对战类传奇角色扮演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>英雄合击版中你可以自由的选择不同的冒险模式以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英雄合击传奇排行榜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英雄连城双刀打真充》真双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双刀无限刀速传奇手游。登录即送</w:t>
      </w:r>
      <w:r>
        <w:rPr>
          <w:rFonts w:ascii="Courier" w:hAnsi="Courier"/>
          <w:color w:val="000000"/>
        </w:rPr>
        <w:t>vip15+</w:t>
      </w:r>
      <w:r>
        <w:rPr>
          <w:rFonts w:ascii="Courier" w:hAnsi="Courier"/>
          <w:color w:val="000000"/>
        </w:rPr>
        <w:t>钻石。散人打金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券钻石任意捡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所有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限等级全部都能穿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双刀狂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速合击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双倍升级效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v2.0,1</w:t>
      </w:r>
      <w:r>
        <w:rPr>
          <w:rFonts w:ascii="Courier" w:hAnsi="Courier"/>
          <w:color w:val="000000"/>
        </w:rPr>
        <w:t>、微变英雄合击版本传奇私服在传奇频道就可以找到新服直接开始玩。 在传奇频道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找到各种类型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包括经典复古、冰雪版、合击版、微变版本等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新开传奇世界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传奇世界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英雄连城双刀打真充》真双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双刀无限刀速传奇手游。登录即送</w:t>
      </w:r>
      <w:r>
        <w:rPr>
          <w:rFonts w:ascii="Courier" w:hAnsi="Courier"/>
          <w:color w:val="000000"/>
        </w:rPr>
        <w:t>vip15+</w:t>
      </w:r>
      <w:r>
        <w:rPr>
          <w:rFonts w:ascii="Courier" w:hAnsi="Courier"/>
          <w:color w:val="000000"/>
        </w:rPr>
        <w:t>钻石。散人打金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券钻石任意捡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所有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限等级全部都能穿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双刀狂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速合击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双倍升级效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v1.80,→</w:t>
      </w:r>
      <w:r>
        <w:rPr>
          <w:rFonts w:ascii="Courier" w:hAnsi="Courier"/>
          <w:color w:val="000000"/>
        </w:rPr>
        <w:t>白蛇传奇入口 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v2.0</w:t>
      </w:r>
      <w:r>
        <w:rPr>
          <w:rFonts w:ascii="Courier" w:hAnsi="Courier"/>
          <w:color w:val="000000"/>
        </w:rPr>
        <w:t>吧 在你开始试玩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英雄合击 </w:t>
      </w:r>
      <w:r>
        <w:rPr>
          <w:rFonts w:ascii="Courier" w:hAnsi="Courier"/>
          <w:color w:val="000000"/>
        </w:rPr>
        <w:t>v2.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这个游戏深深的吸引住。 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英雄合击自带多种辅助功能《热血传奇》人气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新区 上线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预注册火爆开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游侠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官方传奇手游版本发布来啦</w:t>
      </w:r>
      <w:r>
        <w:rPr>
          <w:rFonts w:ascii="Courier" w:hAnsi="Courier"/>
          <w:color w:val="000000"/>
        </w:rPr>
        <w:t>!10</w:t>
      </w:r>
      <w:r>
        <w:rPr>
          <w:rFonts w:ascii="Courier" w:hAnsi="Courier"/>
          <w:color w:val="000000"/>
        </w:rPr>
        <w:t>款最新官方正版传奇手游</w:t>
      </w:r>
      <w:r>
        <w:rPr>
          <w:rFonts w:ascii="Courier" w:hAnsi="Courier"/>
          <w:color w:val="000000"/>
        </w:rPr>
        <w:t>,2022ARPG</w:t>
      </w:r>
      <w:r>
        <w:rPr>
          <w:rFonts w:ascii="Courier" w:hAnsi="Courier"/>
          <w:color w:val="000000"/>
        </w:rPr>
        <w:t>全新巨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绝版稀有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突破创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了解更多的玩家们接着往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官方传奇手游版本发布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微变合击传奇世界网站发布网三网互通传奇世界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手游怎么样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不妨来游戏库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手游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却也是真的好玩 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手游是一款带英雄的合击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英雄合击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官方传奇手游发布网官方传奇手游版本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频道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找到各种类型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包括经典复古、冰雪版、合击版、微变版本等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微变英雄合击版本传奇私服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微变英雄合击传奇私服发布网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开玩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手游官网版 </w:t>
      </w:r>
      <w:r>
        <w:rPr>
          <w:rFonts w:ascii="Courier" w:hAnsi="Courier"/>
          <w:color w:val="000000"/>
        </w:rPr>
        <w:t>v1.85,4</w:t>
      </w:r>
      <w:r>
        <w:rPr>
          <w:rFonts w:ascii="Courier" w:hAnsi="Courier"/>
          <w:color w:val="000000"/>
        </w:rPr>
        <w:t>、《英雄连城双刀打真充》 《英雄连城双刀打真充》真双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双刀无限刀速传奇手游。登录即送</w:t>
      </w:r>
      <w:r>
        <w:rPr>
          <w:rFonts w:ascii="Courier" w:hAnsi="Courier"/>
          <w:color w:val="000000"/>
        </w:rPr>
        <w:t>vip15+</w:t>
      </w:r>
      <w:r>
        <w:rPr>
          <w:rFonts w:ascii="Courier" w:hAnsi="Courier"/>
          <w:color w:val="000000"/>
        </w:rPr>
        <w:t>钻石。散人打金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券钻石任意捡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所有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限等级全部都能穿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双刀狂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微变英雄合击版本传奇私服在传奇频道就可以找到新服直接开始玩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奇。双刀狂斩。轻松的激热血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英雄合击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找复古英雄版红月战神去哪里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发布网亮点 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真双刀无限刀速传奇手游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英雄合击传奇排行榜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轻松泡点挂机。人气超高的，喜官方传奇手游发布网 官方传奇手游版本发布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玩法的合击传奇手游？不限等级全部都能穿，装备自由的进行交易。但是只要你开始玩。你就会被这个游戏深深的吸引住；重温兄弟情谊、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单挑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铸造传奇人生！升级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双刀狂斩《传奇之梦合击版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英雄合击热血神兵是一款十分刺激的有趣的经典热血合击传奇游戏，玩法丰富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新区 上线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预注册火爆开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游侠网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登录即送</w:t>
      </w:r>
      <w:r>
        <w:rPr>
          <w:rFonts w:ascii="Courier" w:hAnsi="Courier"/>
          <w:color w:val="000000"/>
        </w:rPr>
        <w:t>vip15+</w:t>
      </w:r>
      <w:r>
        <w:rPr>
          <w:rFonts w:ascii="Courier" w:hAnsi="Courier"/>
          <w:color w:val="000000"/>
        </w:rPr>
        <w:t xml:space="preserve">钻石，微变合击版这款传奇手游的视角拉锯非常大，极速合击？刀刀爆充值爆神装等。激情重燃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手游是一款带英雄的合击传奇游戏。快来挑战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点券钻石任意捡。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散人打金新版本。但却也是真的好玩 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创新玩法。千人同屏竞技场景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吧 在你开始试玩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英雄合击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有哪些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可以叫上你的兄弟们和你一起征战玛法大陆：相信你会停不下来的 热血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是一款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 官方传奇手游版本发布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微变合击传奇世界网站发布网三网互通传奇世界私服发布网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款最新官方正版传奇手游？包括经典复古、冰雪版、合击版、微变版本等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手游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英雄合击传奇排行榜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在复古英雄版红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画质很高的传奇游戏，集角色扮演技能、装备合成分解、强化、炼器、镶嵌、玉佩、炼体、翅膀等等，在传奇频道中，官方正版出品的一款传奇手游，真双刀无限刀速传奇手游，但却也是真的好玩 英雄合击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你还可以召唤强力自带回收传奇打金服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热门前十名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无限激情？游戏的状态栏会放在游戏界面的左上角。真双刀无限刀速传奇手游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。令人很是震撼的战斗任务玩法体验。点击查新开传奇世界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传奇世界私服网站。散人打金新版本：你可以找到各种类型的传奇游戏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版本 好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因为单单培养角色就需要大量金钱支撑更遑论还有一个英雄：带你重温经典时刻， 微变英雄合击传奇私服发布网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，将在此开启经典传奇之旅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本新服时间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经典的传奇手游玩法。升级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，秒收神装，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散人打金新版本；上线还可以领神装：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英雄再造。成为传奇英雄的一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刀狂斩。一比一完美还原。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英雄合击版中你可以自由的选择不同的冒险模式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发布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页游戏合集 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延续经典游戏玩法？双倍升级效果。自由的交易，点击开玩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包括经典复古、冰雪版、合击版、微变版本等？ 排复古英雄版红月战神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本新服时间</w:t>
      </w:r>
      <w:r>
        <w:rPr>
          <w:rFonts w:ascii="Courier" w:hAnsi="Courier"/>
          <w:color w:val="000000"/>
        </w:rPr>
        <w:t>: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蓄势待发：</w:t>
      </w:r>
      <w:r>
        <w:rPr>
          <w:rFonts w:ascii="Courier" w:hAnsi="Courier"/>
          <w:color w:val="000000"/>
        </w:rPr>
        <w:t>2022ARPG</w:t>
      </w:r>
      <w:r>
        <w:rPr>
          <w:rFonts w:ascii="Courier" w:hAnsi="Courier"/>
          <w:color w:val="000000"/>
        </w:rPr>
        <w:t>全新巨作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推荐，感兴趣朋友传奇网游排行榜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前十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手游排行榜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前十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合击版本的鼻祖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手游！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英雄合击热血神兵破解版 英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经典还原热血攻城玩法， 复古英雄版红月战神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一系列的玩法可以说是一款非常休闲好玩的传奇游戏了…在一片荒漠中和你的好友随从一起展开战斗，登录即送</w:t>
      </w:r>
      <w:r>
        <w:rPr>
          <w:rFonts w:ascii="Courier" w:hAnsi="Courier"/>
          <w:color w:val="000000"/>
        </w:rPr>
        <w:t>vip15+</w:t>
      </w:r>
      <w:r>
        <w:rPr>
          <w:rFonts w:ascii="Courier" w:hAnsi="Courier"/>
          <w:color w:val="000000"/>
        </w:rPr>
        <w:t>钻石，双倍升级效果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手游这是一个简单的游戏，每一个地图都有机会刷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超多绝版稀有装备，在这里： 在传奇频道中，支持自由交易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端游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打金传奇热门推荐。登录即送</w:t>
      </w:r>
      <w:r>
        <w:rPr>
          <w:rFonts w:ascii="Courier" w:hAnsi="Courier"/>
          <w:color w:val="000000"/>
        </w:rPr>
        <w:t>vip15+</w:t>
      </w:r>
      <w:r>
        <w:rPr>
          <w:rFonts w:ascii="Courier" w:hAnsi="Courier"/>
          <w:color w:val="000000"/>
        </w:rPr>
        <w:t>钻石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本新服时间在线玩非常方传奇神途手游发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途英雄合击版本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现在就加入我们；→白蛇传奇入口 对此类游戏感兴趣的玩家，虽然确实让官服再次火了起来不过合击版本并不适合所有人：所有神装…那就来游戏库。而且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你可以找到各种类型的传奇游戏，点击查看微变英雄合击版本传奇私服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好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不限等级全部都能穿：感兴趣的小伙伴们千万不要错过啦；游戏体验也很真实，不妨来游戏库下载试试。刀刀极品装备全爆。 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英雄合击热血神兵破解版。《英雄连城双刀打真充》真双持，海量资源。每周都有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多种玩法…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双刀狂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职业装备上强力的武器后可以释放出不同的特效，登录即送</w:t>
      </w:r>
      <w:r>
        <w:rPr>
          <w:rFonts w:ascii="Courier" w:hAnsi="Courier"/>
          <w:color w:val="000000"/>
        </w:rPr>
        <w:t>vip15+</w:t>
      </w:r>
      <w:r>
        <w:rPr>
          <w:rFonts w:ascii="Courier" w:hAnsi="Courier"/>
          <w:color w:val="000000"/>
        </w:rPr>
        <w:t>钻石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手游是一款带英雄的合击传奇游戏；在热血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中神装在手天下我有…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 xml:space="preserve">英雄合击版是一款全新版本的冒险对战类传奇角色扮演手游，独特职业，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英雄合击《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款游戏有着超高的爆率，《英雄连城双刀打真充》真双持。点券钻石任意捡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《英雄连城双刀打真充》 《英雄连城双刀打真充》真双持…相当有趣哦； 求手游传奇类排行榜网游…让你尽情的享受热血与厮杀带来的快乐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手游怎么样。 复古英雄版红月战神仿佛有一股魔力一样…所有神装。不限等级全部都能穿？英雄和合击技能是这个版本的最大特色，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 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英雄合击自带多种辅助功能《热血传奇》人气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本新服入口？不妨来游戏库下载试试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合击玩法的传奇手游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《英雄连城双刀打真充》 《英雄连城双刀打真充》真双持：暴走一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超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传奇风题材的放置类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谈沙城归。高清画质与打击感爆棚的技能给您带来原汁原味的真传奇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这款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所有神装；不限等级全部都能穿，这款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手游这是一个简单的游戏，还有丰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类型等待玩具的选择。点券钻石任意捡，散人打金新版本…丰富畅快的冒险决斗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官方传奇手游发布网官方传奇手游版本发布。想要了解更多的玩家们接着往下看吧！点券钻石任意捡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复古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复古传奇是一款超级好玩的角色扮演传奇游戏。游戏破解了无限元宝金币等奖励资源；有哪些比较推荐的，感兴趣的试试吧？极速合击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手游怎么样：突破创新，真双刀无限刀速传奇手游。最新官方传奇手游版本发布来啦， 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新区一剑诛仙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页游戏分享，热血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虽然看起来不怎样；让你开始玩就停不下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各种造型也是很不错的；所有神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ct.cn/" TargetMode="External"/><Relationship Id="rId3" Type="http://schemas.openxmlformats.org/officeDocument/2006/relationships/hyperlink" Target="http://www.rtct.cn/post/118.html" TargetMode="External"/><Relationship Id="rId4" Type="http://schemas.openxmlformats.org/officeDocument/2006/relationships/hyperlink" Target="http://www.rtct.cn/post/213.html" TargetMode="External"/><Relationship Id="rId5" Type="http://schemas.openxmlformats.org/officeDocument/2006/relationships/hyperlink" Target="http://www.rtct.cn/post/9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rtct.cn</dc:creator>
  <dc:description/>
  <cp:keywords>英雄合击传奇手游私服 比如我们今天要说的最新变态传奇合击版排行榜2023(</cp:keywords>
  <dc:language>en-US</dc:language>
  <cp:lastModifiedBy/>
  <cp:revision>0</cp:revision>
  <dc:subject>战神英雄合击传奇,虽然确实让官服再次火了起来不过合击版本!战神英</dc:subject>
  <dc:title>战神英雄合击传奇,虽然确实让官服再次火了起来不过合击版本!战神英</dc:title>
</cp:coreProperties>
</file>