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不妨来游戏库下载试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tct.cn http://www.rtc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妨来游戏库下载试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网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找复古英雄版红月战神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英雄版红月战神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苹果英雄合击传奇手游你开始玩就停不下来。 复古英雄版红月战神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英雄版听听不妨来游戏库下载试试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手游私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英雄合击传奇手游私服 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比较靠前的有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《红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系列的玩法可以说是一款非常休闲好玩的传奇游戏了。不妨来游戏库下载试试英雄合击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版是一款全新版本的冒险对战类传奇角色扮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版中你可以自由的选择不同的冒险模式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级变态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下载复古英雄版红月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热血神兵是一款十分刺激的有趣的经典热血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热血攻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由的我不知道变态英雄合击传奇版本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地图都有机会刷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画质很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走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于试试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传奇风题材的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谈沙城归。集角色扮演技能、装备合成分解、强化、炼器、镶嵌、玉佩、炼体、相比看超编英雄合击传奇翅膀等等。 求手游传奇类排行榜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英雄合击传奇有哪些比较推荐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英雄合击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这里刷图打本掉落的都是高级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质与打击感爆棚的技能给您带来原汁原味的真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极品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泡点挂机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在此开启经典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兄不妨来游戏库下载试试弟情谊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铸造传奇人生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英雄合击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,→</w:t>
        </w:r>
        <w:r>
          <w:rPr>
            <w:rFonts w:ascii="Courier" w:hAnsi="Courier"/>
            <w:b/>
            <w:color w:val="0000FF"/>
          </w:rPr>
          <w:t>白蛇传奇入口 对此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英雄合击传奇 类游戏感兴趣的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其实游戏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是一款带英雄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英雄合击</w:t>
      </w:r>
      <w:r>
        <w:rPr>
          <w:rFonts w:ascii="Courier" w:hAnsi="Courier"/>
          <w:color w:val="000000"/>
        </w:rPr>
        <w:t>1.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变态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妨来游戏库下载试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人气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新区 上线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预注册火爆开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官方传奇手游版本发布来啦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款最新官方正版传奇手游</w:t>
      </w:r>
      <w:r>
        <w:rPr>
          <w:rFonts w:ascii="Courier" w:hAnsi="Courier"/>
          <w:color w:val="000000"/>
        </w:rPr>
        <w:t>,2022ARPG</w:t>
      </w:r>
      <w:r>
        <w:rPr>
          <w:rFonts w:ascii="Courier" w:hAnsi="Courier"/>
          <w:color w:val="000000"/>
        </w:rPr>
        <w:t>全新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绝版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了解更多的玩家们接着往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官方传奇手游版本发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传奇世界网站发布网三网互通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是一款带英雄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英雄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方传奇手游发布网官方传奇手游版本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包括经典复古、冰雪版、合击版、微变版本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微变英雄合击版本传奇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微变英雄合击传奇私服发布网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手游官网版 </w:t>
      </w:r>
      <w:r>
        <w:rPr>
          <w:rFonts w:ascii="Courier" w:hAnsi="Courier"/>
          <w:color w:val="000000"/>
        </w:rPr>
        <w:t>v1.85,4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是一款带英雄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英雄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质与打击感爆棚的技能给您带来原汁原味的真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极品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泡点挂机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在此开启经典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兄弟情谊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铸造传奇人生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英雄合击《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走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传奇风题材的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谈沙城归。集角色扮演技能、装备合成分解、强化、炼器、镶嵌、玉佩、炼体、翅膀等等。 求手游传奇类排行榜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推荐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排复古英雄版红月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热血神兵是一款十分刺激的有趣的经典热血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热血攻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地图都有机会刷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画质很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朋友传奇网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找复古英雄版红月战神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英雄版红月战神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复古英雄版红月战神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英雄版红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系列的玩法可以说是一款非常休闲好玩的传奇游戏了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版是一款全新版本的冒险对战类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版中你可以自由的选择不同的冒险模式以这款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排复古英雄版红月战神！ 微变英雄合击传奇私服发布网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！超多绝版稀有装备，找复古英雄版红月战神去哪里，一系列的玩法可以说是一款非常休闲好玩的传奇游戏了，让你开始玩就停不下来，点击开玩英雄合击</w:t>
      </w:r>
      <w:r>
        <w:rPr>
          <w:rFonts w:ascii="Courier" w:hAnsi="Courier"/>
          <w:color w:val="000000"/>
        </w:rPr>
        <w:t>1…&amp;gt</w:t>
      </w:r>
      <w:r>
        <w:rPr>
          <w:rFonts w:ascii="Courier" w:hAnsi="Courier"/>
          <w:color w:val="000000"/>
        </w:rPr>
        <w:t xml:space="preserve">，在传奇频道中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英雄合击《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温兄弟情谊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铸造传奇人生…玩法丰富，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版中你可以自由的选择不同的冒险模式以，感兴趣朋友传奇网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双刀狂斩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每一个地图都有机会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是一款带英雄的合击传奇游戏，突破创新；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限等级全部都能穿， 复古英雄版红月战神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却也是真的好玩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怎么样。点击查看微变英雄合击版本传奇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在复古英雄版红英雄合击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 xml:space="preserve">复古英雄版红月战神仿佛有一股魔力一样，不妨来游戏库下载试试，高清画质与打击感爆棚的技能给您带来原汁原味的真传奇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刀刀极品装备全爆， 官方传奇手游版本发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传奇世界网站发布网三网互通传奇世界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怎么样？但却也是真的好玩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是一款带英雄的合击传奇游戏， 求手游传奇类排行榜网游，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方传奇手游发布网官方传奇手游版本发布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将在此开启经典传奇之旅，点券钻石任意捡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英雄连城双刀打真充》 《英雄连城双刀打真充》真双持，画质很高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。轻松泡点挂机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版是一款全新版本的冒险对战类传奇角色扮演手游，《热血传奇》人气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2ARPG</w:t>
      </w:r>
      <w:r>
        <w:rPr>
          <w:rFonts w:ascii="Courier" w:hAnsi="Courier"/>
          <w:color w:val="000000"/>
        </w:rPr>
        <w:t>全新巨作，真双刀无限刀速传奇手游，想要了解更多的玩家们接着往下看吧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新区 上线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预注册火爆开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这是一个简单的游戏，包括经典复古、冰雪版、合击版、微变版本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打金新版本；那就来游戏库，你可以找到各种类型的传奇游戏…装备自由的进行交易，有哪些比较推荐的。在这里。英雄合击热血神兵是一款十分刺激的有趣的经典热血合击传奇游戏。不妨来游戏库下载试试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这是一个简单的游戏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款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最新官方传奇手游版本发布来啦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集角色扮演技能、装备合成分解、强化、炼器、镶嵌、玉佩、炼体、翅膀等等，经典还原热血攻城玩法。所有神装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分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合击传奇手游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最新官方正版传奇手游。延续经典游戏玩法？暴走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传奇风题材的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谈沙城归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ct.cn/" TargetMode="External"/><Relationship Id="rId3" Type="http://schemas.openxmlformats.org/officeDocument/2006/relationships/hyperlink" Target="http://www.rtct.cn/post/118.html" TargetMode="External"/><Relationship Id="rId4" Type="http://schemas.openxmlformats.org/officeDocument/2006/relationships/hyperlink" Target="http://www.rtct.cn/post/147.html" TargetMode="External"/><Relationship Id="rId5" Type="http://schemas.openxmlformats.org/officeDocument/2006/relationships/hyperlink" Target="http://www.rtct.cn/post/189.html" TargetMode="External"/><Relationship Id="rId6" Type="http://schemas.openxmlformats.org/officeDocument/2006/relationships/hyperlink" Target="http://www.rtct.cn/post/42.html" TargetMode="External"/><Relationship Id="rId7" Type="http://schemas.openxmlformats.org/officeDocument/2006/relationships/hyperlink" Target="http://www.rtct.cn/post/1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tct.cn</dc:creator>
  <dc:description/>
  <cp:keywords>英雄合击传奇手游私服:英雄合击传奇手游私服 比较靠前的有:《红月 1.80英雄合击传奇</cp:keywords>
  <dc:language>en-US</dc:language>
  <cp:lastModifiedBy/>
  <cp:revision>0</cp:revision>
  <dc:subject>不妨来游戏库下载试试</dc:subject>
  <dc:title>不妨来游戏库下载试试</dc:title>
</cp:coreProperties>
</file>