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!1.80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80</w:t>
      </w:r>
      <w:r>
        <w:rPr>
          <w:rFonts w:ascii="Courier" w:hAnsi="Courier"/>
          <w:b/>
          <w:color w:val="000000"/>
          <w:sz w:val="36"/>
        </w:rPr>
        <w:t>经典传奇新开发布网在</w:t>
      </w:r>
      <w:r>
        <w:rPr>
          <w:rFonts w:ascii="Courier" w:hAnsi="Courier"/>
          <w:b/>
          <w:color w:val="000000"/>
          <w:sz w:val="36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tct.cn http://www.rtc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经典传奇新开发布网在</w:t>
      </w:r>
      <w:r>
        <w:rPr>
          <w:rFonts w:ascii="Courier" w:hAnsi="Courier"/>
          <w:color w:val="000000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今日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手游发布网站新服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手游发布网站新服前期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的任务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前期到后期有一条任务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新手玩家要勤劳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跑跑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做任务的过程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传奇私服发布页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传奇新开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传奇新开发布网在传奇频道就能直接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点击下载体验黑暗光年 《黑暗光年》这是一款非常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发布网复古微变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私服发布网全新上线的版本一定会让传奇玩家惊喜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各种版本的传奇手游</w:t>
      </w:r>
      <w:r>
        <w:rPr>
          <w:rFonts w:ascii="Courier" w:hAnsi="Courier"/>
          <w:color w:val="000000"/>
        </w:rPr>
        <w:t>, 1.80</w:t>
      </w:r>
      <w:r>
        <w:rPr>
          <w:rFonts w:ascii="Courier" w:hAnsi="Courier"/>
          <w:color w:val="000000"/>
        </w:rPr>
        <w:t>传奇私服发布网为各位玩家提供独家、耐玩、长期、稳定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传奇新开发布网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全新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手游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今日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手游发布网站新服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你看发布传奇手游发布网站新服前期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的任务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前期到后期有一条任务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新手玩家要勤劳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发布跑跑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做任务的过程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transfer(1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传奇新开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sf999</w:t>
      </w:r>
      <w:r>
        <w:rPr>
          <w:rFonts w:ascii="Courier" w:hAnsi="Courier"/>
          <w:color w:val="000000"/>
        </w:rPr>
        <w:t>官方传奇发布网经典传奇新开发布网在传奇频道就能直接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下载</w:t>
      </w:r>
      <w:r>
        <w:rPr>
          <w:rFonts w:ascii="Courier" w:hAnsi="Courier"/>
          <w:color w:val="000000"/>
        </w:rPr>
        <w:t>v1.80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.801</w:t>
      </w:r>
      <w:r>
        <w:rPr>
          <w:rFonts w:ascii="Courier" w:hAnsi="Courier"/>
          <w:color w:val="000000"/>
        </w:rPr>
        <w:t>合击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十分友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网站开服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学会发布传奇网站新开网合击版入口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传奇新开发布网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下听说网通传奇发布网载</w:t>
      </w:r>
      <w:r>
        <w:rPr>
          <w:rFonts w:ascii="Courier" w:hAnsi="Courier"/>
          <w:color w:val="000000"/>
        </w:rPr>
        <w:t>v1.80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友好。其实所有装备都能通过打怪爆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迷失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网站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发布网服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网站新开网合击版入口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微变传奇学会热血传奇发布网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私服发布网全新上线的版本一定会让传奇玩家惊喜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各种版本的传奇手游</w:t>
      </w:r>
      <w:r>
        <w:rPr>
          <w:rFonts w:ascii="Courier" w:hAnsi="Courier"/>
          <w:color w:val="000000"/>
        </w:rPr>
        <w:t>, 1.80</w:t>
      </w:r>
      <w:r>
        <w:rPr>
          <w:rFonts w:ascii="Courier" w:hAnsi="Courier"/>
          <w:color w:val="000000"/>
        </w:rPr>
        <w:t>传奇私服发布网为相比看传奇各位玩家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全新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发布网传奇手游发布网站新服表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手游发布网站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微变传奇经典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是一款支持黄金回收的传奇游戏。即使是休闲好迷失传奇网站玩家也能在游戏中享受至高无上的体验。多重福利和良好的风度让玩家不用花钱就能登上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介绍地图进行冒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手游发布网站新服表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职业传奇网站传奇手游发布网站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微变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是一款支持黄金回收传奇的传奇游戏。即使是休闲玩家也能在游戏中享受至高无上的体验。多重福利和良好的风度让玩家不用花钱就能登上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发布网介绍地图进行冒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学会传奇发布网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经典传奇新开发布网在</w:t>
      </w:r>
      <w:r>
        <w:rPr>
          <w:rFonts w:ascii="Courier" w:hAnsi="Courier"/>
          <w:color w:val="000000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传奇新开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传奇新开发布网在传奇频道就能直接找复古微变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私服发布网全新上线的版本一定会让传奇玩家惊喜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各种版本的传奇手游</w:t>
      </w:r>
      <w:r>
        <w:rPr>
          <w:rFonts w:ascii="Courier" w:hAnsi="Courier"/>
          <w:color w:val="000000"/>
        </w:rPr>
        <w:t>, 1.80</w:t>
      </w:r>
      <w:r>
        <w:rPr>
          <w:rFonts w:ascii="Courier" w:hAnsi="Courier"/>
          <w:color w:val="000000"/>
        </w:rPr>
        <w:t>传奇私服发布网为各位玩家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全新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手游发布网站新服表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手游发布网站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微变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是一款支持黄金回收的传奇游戏。即使是休闲玩家也能在游戏中享受至高无上的体验。多重福利和良好的风度让玩家不用花钱就能登上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介绍地图进行冒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今日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手游发布网站新服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手游发布网站新服前期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的任务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前期到后期有一条任务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新手玩家要勤劳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跑跑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做任务的过程中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下载</w:t>
      </w:r>
      <w:r>
        <w:rPr>
          <w:rFonts w:ascii="Courier" w:hAnsi="Courier"/>
          <w:color w:val="000000"/>
        </w:rPr>
        <w:t>v1.80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十分友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网站开服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网站新开网合击版入口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传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发布网是一款支持黄金回收的传奇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发布网。即使是休闲玩家也能在游戏中享受至高无上的体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手游发布网站新服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在做任务的过程中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查看新开传奇网站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为玩家带来各种版本的传奇手游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页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全新上线的版本一定会让传奇玩家惊喜十足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手游发布网站新服前期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传奇的任务是非常多的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手游发布网站开服表…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点击开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装备好打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传奇新开发布网在哪里看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为各位玩家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传奇网站新开网合击版入口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全新服务器。复古微变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专业介绍地图进行冒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稳定长久，十分友好，多跑跑任务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在传奇频道就可以玩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开玩 传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多重福利和良好的风度让玩家不用花钱就能登上排行榜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传奇新开发布网在传奇频道就能直接找复古微变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而且还有全新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所以新手玩家要勤劳点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手游发布网站新服表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包括前期到后期有一条任务线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ct.cn/" TargetMode="External"/><Relationship Id="rId3" Type="http://schemas.openxmlformats.org/officeDocument/2006/relationships/hyperlink" Target="http://www.rtct.cn/post/163.html" TargetMode="External"/><Relationship Id="rId4" Type="http://schemas.openxmlformats.org/officeDocument/2006/relationships/hyperlink" Target="http://www.rtct.cn/post/145.html" TargetMode="External"/><Relationship Id="rId5" Type="http://schemas.openxmlformats.org/officeDocument/2006/relationships/hyperlink" Target="http://www.rtct.cn/post/59.html" TargetMode="External"/><Relationship Id="rId6" Type="http://schemas.openxmlformats.org/officeDocument/2006/relationships/hyperlink" Target="http://www.rtct.cn/post/4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tct.cn</dc:creator>
  <dc:description/>
  <cp:keywords>点击下载体验黑暗光年 《黑暗光年》这是一款非常有 新开手游传奇网站</cp:keywords>
  <dc:language>en-US</dc:language>
  <cp:lastModifiedBy/>
  <cp:revision>0</cp:revision>
  <dc:subject>1.80传奇发布网!1.80传奇发布网,80经典传奇新开发布网在1818</dc:subject>
  <dc:title>1.80传奇发布网!1.80传奇发布网,80经典传奇新开发布网在1818</dc:title>
</cp:coreProperties>
</file>