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6</w:t>
      </w:r>
      <w:r>
        <w:rPr>
          <w:rFonts w:ascii="Courier" w:hAnsi="Courier"/>
          <w:b/>
          <w:color w:val="000000"/>
          <w:sz w:val="36"/>
        </w:rPr>
        <w:t>传奇盒子强推必玩好服“神话合击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tct.cn http://www.rtc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强推必玩好服“神话合击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培养最适合你的双子星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强推必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玩好服“神话合击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官网首页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相比看传奇站为大家带来正版授权的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神话开服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强推复古合击传奇手游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盒子强推必玩好服“神话合击”传奇盒子的“必玩好服”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话合击》版本风头正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为所有喜欢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听听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要体验长线养成乐趣的玩家们带来一段充实的夏日传奇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和其他版本的传奇游戏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精品复古传奇合击版本有着相当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合击版本大全 最新复复古传奇人物古传奇合击版本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散人无双是一款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设计合击趣味的玩法能够合击给你带来无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游戏操作简单轻松相比看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在手机上就能够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玩家可以参与明星推出的活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复古传奇版本通过点击屏幕就能够轻松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复古是一款复古类的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游戏支持玩家挂机完成全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培养最适合你的双子星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强推必玩好服“神话合击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官网首页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正版授权的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资你看复古传奇私服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各位前来体验。</w:t>
      </w:r>
      <w:r>
        <w:rPr>
          <w:rFonts w:ascii="Courier" w:hAnsi="Courier"/>
          <w:color w:val="000000"/>
        </w:rPr>
        <w:t>post/228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.</w:t>
      </w:r>
      <w:r>
        <w:rPr>
          <w:rFonts w:ascii="Courier" w:hAnsi="Courier"/>
          <w:color w:val="000000"/>
        </w:rPr>
        <w:t>传奇盒子强推必玩好服“神话合击”开服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对比一下盒子点击查看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强推必玩好服“神话合击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游戏网页版</w:t>
      </w:r>
      <w:r>
        <w:rPr>
          <w:rFonts w:ascii="Courier" w:hAnsi="Courier"/>
          <w:color w:val="000000"/>
        </w:rPr>
        <w:t>Top10,1.85</w:t>
      </w:r>
      <w:r>
        <w:rPr>
          <w:rFonts w:ascii="Courier" w:hAnsi="Courier"/>
          <w:color w:val="000000"/>
        </w:rPr>
        <w:t>复古合击传奇手游大全汇聚了众多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合击传奇手游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重温曾经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原汁原味的游戏玩法。多款精品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满足你的复古传奇情怀。与兄弟并肩良心合击版传奇</w:t>
      </w:r>
      <w:r>
        <w:rPr>
          <w:rFonts w:ascii="Courier" w:hAnsi="Courier"/>
          <w:color w:val="000000"/>
        </w:rPr>
        <w:t>v1.91,</w:t>
      </w:r>
      <w:r>
        <w:rPr>
          <w:rFonts w:ascii="Courier" w:hAnsi="Courier"/>
          <w:color w:val="000000"/>
        </w:rPr>
        <w:t>《双倍传奇》是一款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的冰雪复古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装备打怪爆、极品神装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永久保值、可买商城所有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怪物攻城、多人团战、商行寄售等多种精彩玩复古传奇合击版本大全 最新复古传奇合击版本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散人无双是一款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设计合击趣味的玩法能够给你带来无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游戏操作简单轻松在手机上就能够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玩家可以参与明星推出的活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点击屏幕就能够轻松的培养最适合你的双子星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强推必玩好服“神话合击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官网首页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正版授权的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合击传奇手游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合集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的“必玩好服”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话合击》版本风头正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为所有喜欢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体验长线养成乐趣的玩家们带来一段充实的夏日传奇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和其他版本的传奇游戏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有着相当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复古合击传奇是一款当前在世面上非常热门火爆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庞大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随意的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传奇是一款当前在世面上非常热门火爆的多人传奇游戏。体验原汁原味的游戏玩法。多款精品手游。与兄弟并肩良心合击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散人无双游戏操作简单轻松在手机上就能够畅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！全部装备打怪爆、极品神装自由交易。免费打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合集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的“必玩好服”中。点击查看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游戏网页版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。在这里。《双倍传奇》是一款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的冰雪复古传奇网页游戏。散人无双是一款复古的传奇手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大全汇聚了众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和其他版本的传奇游戏相比；全新设计合击趣味的玩法能够给你带来无穷乐趣，《神话合击》版本风头正劲，游戏中有着非常庞大的世界地图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欢迎各位前来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金币永久保值、可买商城所有道具，每天玩家可以参与明星推出的活动的，想要体验长线养成乐趣的玩家们带来一段充实的夏日传奇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好玩又经典赶紧一起下载体验吧。能为所有喜欢合击服。玩家们可以随意的探索，集合怪物攻城、多人团战、商行寄售等多种精彩玩复古传奇合击版本大全 最新复古传奇合击版本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，通过点击屏幕就能够轻松的培养最适合你的双子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合击传奇手游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强推必玩好服“神话合击”。合击版本有着相当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合击传奇手游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重温曾经的传奇岁月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首页在传奇频道就可以获取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资源地址！游戏采用：本站为大家带来正版授权的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次满足你的复古传奇情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ct.cn/" TargetMode="External"/><Relationship Id="rId3" Type="http://schemas.openxmlformats.org/officeDocument/2006/relationships/hyperlink" Target="http://www.rtct.cn/post/228.html" TargetMode="External"/><Relationship Id="rId4" Type="http://schemas.openxmlformats.org/officeDocument/2006/relationships/hyperlink" Target="http://www.rtct.cn/post/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tct.cn</dc:creator>
  <dc:description/>
  <cp:keywords>复古传奇1.76合击版 80复古是一款复古类的180游戏支持玩家挂机完成全图</cp:keywords>
  <dc:language>en-US</dc:language>
  <cp:lastModifiedBy/>
  <cp:revision>0</cp:revision>
  <dc:subject>996传奇盒子强推必玩好服“神话合击”</dc:subject>
  <dc:title>996传奇盒子强推必玩好服“神话合击”</dc:title>
</cp:coreProperties>
</file>