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《复古传奇之热血传说》新版本将至 白客带你看活动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rtct.cn http://www.rtct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复古传奇之热血传说》新版本将至 白客带你看活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老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怀旧传奇版本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手游简介 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对于《复古传奇之热血传说》新版本将至旧版手游是一款仿传奇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大的特色是游戏刻意的将玩法复古传奇合击内容回溯到老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听说复古传奇版本版本的时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后玩家重温儿时记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火爆好玩你知道复古惊险刺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复古传奇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合击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有哪些最真实还原复古传奇手游 超经典复古的传奇手游</w:t>
      </w:r>
      <w:r>
        <w:rPr>
          <w:rFonts w:ascii="Courier" w:hAnsi="Courier"/>
          <w:color w:val="000000"/>
        </w:rPr>
        <w:t>,3</w:t>
      </w:r>
      <w:r>
        <w:rPr>
          <w:rFonts w:ascii="Courier" w:hAnsi="Courier"/>
          <w:color w:val="000000"/>
        </w:rPr>
        <w:t>学会活动、复古的竞技场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样化的赛事内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热血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 xml:space="preserve">争夺王者之位。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超高爆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轻松集齐游戏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烽火复古传奇一键回收各种刷副本掉听听热血落的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带你玩转传奇世界 凌云复古传奇官网版游戏优点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极其容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http://www.rtct.cn/post/86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红月复古传奇复古传奇热血传说官学会白客带你看活动网 复古传奇热血传永恒复古传奇说官网首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想尝试听说新版本不一样的挑战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你肯定会喜欢这款好玩的游戏—传奇复古</w:t>
      </w:r>
      <w:r>
        <w:rPr>
          <w:rFonts w:ascii="Courier" w:hAnsi="Courier"/>
          <w:color w:val="000000"/>
        </w:rPr>
        <w:t>1.70</w:t>
      </w:r>
      <w:r>
        <w:rPr>
          <w:rFonts w:ascii="Courier" w:hAnsi="Courier"/>
          <w:color w:val="000000"/>
        </w:rPr>
        <w:t xml:space="preserve">手游 </w:t>
      </w:r>
      <w:r>
        <w:rPr>
          <w:rFonts w:ascii="Courier" w:hAnsi="Courier"/>
          <w:color w:val="000000"/>
        </w:rPr>
        <w:t>v1.70,</w:t>
      </w:r>
      <w:r>
        <w:rPr>
          <w:rFonts w:ascii="Courier" w:hAnsi="Courier"/>
          <w:color w:val="000000"/>
        </w:rPr>
        <w:t>快来下载吧。 这么好传说玩传奇复古</w:t>
      </w:r>
      <w:r>
        <w:rPr>
          <w:rFonts w:ascii="Courier" w:hAnsi="Courier"/>
          <w:color w:val="000000"/>
        </w:rPr>
        <w:t>1.70</w:t>
      </w:r>
      <w:r>
        <w:rPr>
          <w:rFonts w:ascii="Courier" w:hAnsi="Courier"/>
          <w:color w:val="000000"/>
        </w:rPr>
        <w:t xml:space="preserve">手游 </w:t>
      </w:r>
      <w:r>
        <w:rPr>
          <w:rFonts w:ascii="Courier" w:hAnsi="Courier"/>
          <w:color w:val="000000"/>
        </w:rPr>
        <w:t>v1.70,</w:t>
      </w:r>
      <w:r>
        <w:rPr>
          <w:rFonts w:ascii="Courier" w:hAnsi="Courier"/>
          <w:color w:val="000000"/>
        </w:rPr>
        <w:t>不妨下载体验一下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传奇复古</w:t>
      </w:r>
      <w:r>
        <w:rPr>
          <w:rFonts w:ascii="Courier" w:hAnsi="Courier"/>
          <w:color w:val="000000"/>
        </w:rPr>
        <w:t>1.70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对平民玩家非常友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复古传奇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赤月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复古传奇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赤月</w:t>
        </w:r>
        <w:r>
          <w:rPr>
            <w:rFonts w:ascii="Courier" w:hAnsi="Courier"/>
            <w:b/>
            <w:color w:val="0000FF"/>
          </w:rPr>
          <w:t>,76</w:t>
        </w:r>
        <w:r>
          <w:rPr>
            <w:rFonts w:ascii="Courier" w:hAnsi="Courier"/>
            <w:b/>
            <w:color w:val="0000FF"/>
          </w:rPr>
          <w:t>赤月合击是一款玩法非常多样化的传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传奇版本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真传奇复古怀旧版游戏怀旧画风让玩家感受不一样的传学习《复古传奇之热血传说》新版本将至奇世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的战士、法师、道士三大职白客带你看活动业热血回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断获取更多的武器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烽火复古传奇开启全新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最新的传奇竞技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的玩家一起来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复古传奇</w:t>
        </w:r>
        <w:r>
          <w:rPr>
            <w:rFonts w:ascii="Courier" w:hAnsi="Courier"/>
            <w:b/>
            <w:color w:val="0000FF"/>
          </w:rPr>
          <w:t>1.85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复古传奇之热血对于带你传说》新版本将至 白客带你看活动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复古传奇开服列表有很多新开的版学习传奇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你想要的看看将至版本都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个都是精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非常值得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跨服复古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永恒复古传奇不烧钱也能爽玩到超多原汁原味的传奇游戏内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打金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起来看看复古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着复古传奇合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精品复古传奇</w:t>
      </w:r>
      <w:r>
        <w:rPr>
          <w:rFonts w:ascii="Courier" w:hAnsi="Courier"/>
          <w:color w:val="000000"/>
        </w:rPr>
        <w:t>.8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复古传奇之热血传说》新版本将至 白客带你看活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复古传奇之热血传说》新版本将至 白客带你看活动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复古传奇开服列表有很多新开的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你想要的版本都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个都是精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非常值得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跨服复古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烧钱也能爽玩到超多原汁原味的传奇游戏内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打金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起来看看复古传奇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真传奇复古怀旧版游戏怀旧画风让玩家感受不一样的传奇世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的战士、法师、道士三大职业热血回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断获取更多的武器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启全新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最新的传奇竞技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的玩家一起来感复古传奇热血传说官网 复古传奇热血传说官网首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想尝试不一样的挑战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你肯定会喜欢这款好玩的游戏—传奇复古</w:t>
      </w:r>
      <w:r>
        <w:rPr>
          <w:rFonts w:ascii="Courier" w:hAnsi="Courier"/>
          <w:color w:val="000000"/>
        </w:rPr>
        <w:t>1.70</w:t>
      </w:r>
      <w:r>
        <w:rPr>
          <w:rFonts w:ascii="Courier" w:hAnsi="Courier"/>
          <w:color w:val="000000"/>
        </w:rPr>
        <w:t xml:space="preserve">手游 </w:t>
      </w:r>
      <w:r>
        <w:rPr>
          <w:rFonts w:ascii="Courier" w:hAnsi="Courier"/>
          <w:color w:val="000000"/>
        </w:rPr>
        <w:t>v1.70,</w:t>
      </w:r>
      <w:r>
        <w:rPr>
          <w:rFonts w:ascii="Courier" w:hAnsi="Courier"/>
          <w:color w:val="000000"/>
        </w:rPr>
        <w:t>快来下载吧。 这么好玩传奇复古</w:t>
      </w:r>
      <w:r>
        <w:rPr>
          <w:rFonts w:ascii="Courier" w:hAnsi="Courier"/>
          <w:color w:val="000000"/>
        </w:rPr>
        <w:t>1.70</w:t>
      </w:r>
      <w:r>
        <w:rPr>
          <w:rFonts w:ascii="Courier" w:hAnsi="Courier"/>
          <w:color w:val="000000"/>
        </w:rPr>
        <w:t xml:space="preserve">手游 </w:t>
      </w:r>
      <w:r>
        <w:rPr>
          <w:rFonts w:ascii="Courier" w:hAnsi="Courier"/>
          <w:color w:val="000000"/>
        </w:rPr>
        <w:t>v1.70,</w:t>
      </w:r>
      <w:r>
        <w:rPr>
          <w:rFonts w:ascii="Courier" w:hAnsi="Courier"/>
          <w:color w:val="000000"/>
        </w:rPr>
        <w:t>不妨下载体验一下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传奇复古</w:t>
      </w:r>
      <w:r>
        <w:rPr>
          <w:rFonts w:ascii="Courier" w:hAnsi="Courier"/>
          <w:color w:val="000000"/>
        </w:rPr>
        <w:t>1.70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对平民玩家非常友好老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怀旧传奇版本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手游简介 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手游是一款仿传奇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大的特色是游戏刻意的将玩法内容回溯到老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的时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后玩家重温儿时记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火爆好玩惊险刺激有哪些最真实还原复古传奇手游 超经典复古的传奇手游</w:t>
      </w:r>
      <w:r>
        <w:rPr>
          <w:rFonts w:ascii="Courier" w:hAnsi="Courier"/>
          <w:color w:val="000000"/>
        </w:rPr>
        <w:t>,3</w:t>
      </w:r>
      <w:r>
        <w:rPr>
          <w:rFonts w:ascii="Courier" w:hAnsi="Courier"/>
          <w:color w:val="000000"/>
        </w:rPr>
        <w:t>、复古的竞技场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样化的赛事内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热血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 xml:space="preserve">争夺王者之位。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超高爆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轻松集齐游戏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键回收各种刷副本掉落的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带你玩转传奇世界 凌云复古传奇官网版游戏优点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极其容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复古的竞技场景。开启全新挑战，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手游？快来下载吧，还有打金玩法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怀旧服。轻松集齐游戏装备…不断获取更多的武器装备，真传奇复古怀旧版游戏怀旧画风让玩家感受不一样的传奇世界。争夺王者之位，经典跨服复古手游。各种你想要的版本都有；带你玩转传奇世界 凌云复古传奇官网版游戏优点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极其容。每天热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！一键回收各种刷副本掉落的装备，体验最新的传奇竞技传奇…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 xml:space="preserve">手游 </w:t>
      </w:r>
      <w:r>
        <w:rPr>
          <w:rFonts w:ascii="Courier" w:hAnsi="Courier"/>
          <w:color w:val="000000"/>
        </w:rPr>
        <w:t>v1…</w:t>
      </w:r>
      <w:r>
        <w:rPr>
          <w:rFonts w:ascii="Courier" w:hAnsi="Courier"/>
          <w:color w:val="000000"/>
        </w:rPr>
        <w:t>多样化的赛事内容。每个都是精品。 传奇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游戏火爆好玩惊险刺激有哪些最真实还原复古传奇手游 超经典复古的传奇手游。一款对平民玩家非常友好老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怀旧传奇版本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不烧钱也能爽玩到超多原汁原味的传奇游戏内容！《复古传奇之热血传说》新版本将至 白客带你看活动…想尝试不一样的挑战。复古传奇开服列表有很多新开的版本，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 这么好玩传奇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让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后玩家重温儿时记忆，经典的战士、法师、道士三大职业热血回归，你肯定会喜欢这款好玩的游戏—传奇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不妨下载体验一下。一起来看看复古传奇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超高爆率。非常值得体验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手游简介 复古传奇</w:t>
      </w:r>
      <w:r>
        <w:rPr>
          <w:rFonts w:ascii="Courier" w:hAnsi="Courier"/>
          <w:color w:val="000000"/>
        </w:rPr>
        <w:t>1…70</w:t>
      </w:r>
      <w:r>
        <w:rPr>
          <w:rFonts w:ascii="Courier" w:hAnsi="Courier"/>
          <w:color w:val="000000"/>
        </w:rPr>
        <w:t xml:space="preserve">手游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最大的特色是游戏刻意的将玩法内容回溯到老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喜欢的玩家一起来感复古传奇热血传说官网 复古传奇热血传说官网首页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的时代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手游是一款仿传奇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手游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ct.cn/" TargetMode="External"/><Relationship Id="rId3" Type="http://schemas.openxmlformats.org/officeDocument/2006/relationships/hyperlink" Target="http://www.rtct.cn/post/228.html" TargetMode="External"/><Relationship Id="rId4" Type="http://schemas.openxmlformats.org/officeDocument/2006/relationships/hyperlink" Target="http://www.rtct.cn/post/86.html" TargetMode="External"/><Relationship Id="rId5" Type="http://schemas.openxmlformats.org/officeDocument/2006/relationships/hyperlink" Target="http://www.rtct.cn/post/39.html" TargetMode="External"/><Relationship Id="rId6" Type="http://schemas.openxmlformats.org/officeDocument/2006/relationships/hyperlink" Target="http://www.rtct.cn/post/247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rtct.cn</dc:creator>
  <dc:description/>
  <cp:keywords>复古传奇1.76合击版 http://www.rtct.cn/post/86.html</cp:keywords>
  <dc:language>en-US</dc:language>
  <cp:lastModifiedBy/>
  <cp:revision>0</cp:revision>
  <dc:subject>《复古传奇之热血传说》新版本将至 白客带你看活动</dc:subject>
  <dc:title>《复古传奇之热血传说》新版本将至 白客带你看活动</dc:title>
</cp:coreProperties>
</file>