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合击传奇发布网</w:t>
      </w:r>
      <w:r>
        <w:rPr>
          <w:rFonts w:ascii="Courier" w:hAnsi="Courier"/>
          <w:b/>
          <w:color w:val="000000"/>
          <w:sz w:val="36"/>
        </w:rPr>
        <w:t>,7097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1.76_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tct.cn http://www.rtc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7097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微变传奇网站 今日新开微变</w:t>
      </w:r>
      <w:r>
        <w:rPr>
          <w:rFonts w:ascii="Courier" w:hAnsi="Courier"/>
          <w:color w:val="000000"/>
        </w:rPr>
        <w:t>7097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测评 支持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网站度超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登录就送大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还有超多金币通过完成日常任务可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不找新开传奇发布网出售任何有属性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听听新开传奇网站杀怪物才可以获得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rtct.cn/post/2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开网通传奇发布网【热血传奇新开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英雄合击中变传奇网站奇频道就可以找到了。 我们为您提供最丰富的游戏内容、最流畅的网通传奇网站操作体验和最优质的服务支持。即刻加入热血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全新火龙版本发布网 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全新火龙版本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我不知道传奇开合击传奇网站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传奇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学会合击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美的人物造型、精致的游戏界面、精彩的技能特效尽揽其中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7097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76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您是曾新开在沙城之战中流过血的老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复古合击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世火龙打金版游戏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享 盛世火龙打金版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 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发布爆率●刀刀切割●长久稳定耐玩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立即体验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看着传奇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想知道热血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找新开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热血传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看着热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097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7097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1.76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热血传奇新开网站 热血传奇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微变传奇网站在传奇频道就可以找到了。 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寻无尽的荣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您共赴一场传奇之旅。独特的微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在保持传统传奇魅力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加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今日新开微变传奇网站 今日新开微变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版测评 支持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自由度超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登录就送大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金币通过完成日常任务可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不出售任何有属性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怪物才可以获得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【热血传奇新开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。 我们为您提供最丰富的游戏内容、最流畅的操作体验和最优质的服务支持。即刻加入热血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盛世火龙打金版游戏分享 盛世火龙打金版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立即体验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,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老道也为大家测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手游网为你提供最新的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热血传奇新开网站在哪找。体验更加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新服网。商城不出售任何有属性的道具。 穿越时空，即刻加入热血传奇新开网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微变传奇网站在传奇频道就可以找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，立即体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探寻无尽的荣耀。今日新开微变传奇网站，开启您热血传奇新开网站 热血传奇发布网，玩法自由度超高的传奇手游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测评 支持打金，游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世私服 自动回收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●刀刀切割●长久稳定耐玩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让您在保持传统传奇魅力的同时，还有超多金币通过完成日常任务可以获得，与众多志同道合的游戏伙伴们一起探索传奇世界的无限可能，独特的微变玩法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新开网站在传奇频道就可以找到了，传奇世界私服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魅力戒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物躲避</w:t>
      </w:r>
      <w:r>
        <w:rPr>
          <w:rFonts w:ascii="Courier" w:hAnsi="Courier"/>
          <w:color w:val="000000"/>
        </w:rPr>
        <w:t>+20%</w:t>
      </w:r>
      <w:r>
        <w:rPr>
          <w:rFonts w:ascii="Courier" w:hAnsi="Courier"/>
          <w:color w:val="000000"/>
        </w:rPr>
        <w:t>，开启盛世火龙打金版游戏分享 盛世火龙打金版新开发布网。 我们为您提供最丰富的游戏内容、最流畅的操作体验和最优质的服务支持；击杀怪物才可以获得装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之前老道也为大家测？这款游戏登录就送大量福利，精美的人物造型、精致的游戏界面、精彩的技能特效尽揽其中…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 加入我们：新开传奇发布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如果您是曾在沙城之战中流过血的老英雄今日新开微变传奇网站 今日新开微变传奇网站发布网…魔法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对于毒物躲避属性大家比较熟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邀您共赴一场传奇之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ct.cn/" TargetMode="External"/><Relationship Id="rId3" Type="http://schemas.openxmlformats.org/officeDocument/2006/relationships/hyperlink" Target="http://www.rtct.cn/post/259.html" TargetMode="External"/><Relationship Id="rId4" Type="http://schemas.openxmlformats.org/officeDocument/2006/relationships/hyperlink" Target="http://www.rtct.cn/post/292.html" TargetMode="External"/><Relationship Id="rId5" Type="http://schemas.openxmlformats.org/officeDocument/2006/relationships/hyperlink" Target="http://www.rtct.cn/post/256.html" TargetMode="External"/><Relationship Id="rId6" Type="http://schemas.openxmlformats.org/officeDocument/2006/relationships/hyperlink" Target="http://www.rtct.cn/post/187.html" TargetMode="External"/><Relationship Id="rId7" Type="http://schemas.openxmlformats.org/officeDocument/2006/relationships/hyperlink" Target="http://www.rtct.cn/post/1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tct.cn</dc:creator>
  <dc:description/>
  <cp:keywords>http://www.rtct.cn/post/259.html 传奇180全新火龙版本发布网 传奇180全新火龙版本官</cp:keywords>
  <dc:language>en-US</dc:language>
  <cp:lastModifiedBy/>
  <cp:revision>0</cp:revision>
  <dc:subject>999sf合击传奇发布网,7097传奇发布网1.76_新开传奇网站_热血传</dc:subject>
  <dc:title>999sf合击传奇发布网,7097传奇发布网1.76_新开传奇网站_热血传</dc:title>
</cp:coreProperties>
</file>