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 xml:space="preserve">复古传奇发布网新服 </w:t>
      </w: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复古传奇发布网私服在线玩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rtct.cn http://www.rtc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发布网新服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私服在线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在线玩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进入 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发布网战士怎么选宠物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选择白虎 战士之建议选择白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鉴于白虎这只怪物在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里面的速度过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算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字体传奇网站复古传奇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传奇频道就可以看到了。开服时间是每天整点开一个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私服在线玩果大家想要查看具体的开服时间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点击下方链接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传奇游戏版本任你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还原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一般都是私服或者是官方授权的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传奇发布网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小极品传奇好玩的页游在线玩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合击传奇发布网站新开页游在线玩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进入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事实上在线布网站新开页游攻略 了解地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熟复古悉游戏地图是非常重要的。通过探索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可以发现隐藏的宝藏、副本和任务。了解地图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听听发布复古传奇发布网新服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私服在线玩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精品传奇发布网传奇发布网在传奇频道就可以看到了。传奇频道是一个专注于传奇游戏的媒体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频道拥有庞大的用户群听说电信传奇网站体和丰富的游戏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各种版本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烈火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发布网新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看看迷失传奇发布网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发布网新服在传奇频道就可以看到了。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相比看传奇发布网大全复古传奇发布网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创辉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个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回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最纯正的复古传奇玩法。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挑战强大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听说谁有好的传奇网站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页游在线玩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发布网新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传奇手游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原版复古传奇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、怀旧传奇、变态传奇、沉默传奇等各种版本应有私服尽有。支持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质高好玩不腻。新人福利放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信赖的传奇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手游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单职业传奇网站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列表 听说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新服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即查看传奇手游开服表</w:t>
      </w:r>
      <w:r>
        <w:rPr>
          <w:rFonts w:ascii="Courier" w:hAnsi="Courier"/>
          <w:color w:val="000000"/>
        </w:rPr>
        <w:t xml:space="preserve">999&amp;lt;&amp;lt; </w:t>
      </w:r>
      <w:r>
        <w:rPr>
          <w:rFonts w:ascii="Courier" w:hAnsi="Courier"/>
          <w:color w:val="000000"/>
        </w:rPr>
        <w:t>传奇手游发布网新开服列表信息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其实传奇点击开始最新传奇手游 《斗转武林西游爆不停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日上午</w:t>
      </w:r>
      <w:r>
        <w:rPr>
          <w:rFonts w:ascii="Courier" w:hAnsi="Courier"/>
          <w:color w:val="000000"/>
        </w:rPr>
        <w:t>8:00</w:t>
      </w:r>
      <w:r>
        <w:rPr>
          <w:rFonts w:ascii="Courier" w:hAnsi="Courier"/>
          <w:color w:val="000000"/>
        </w:rPr>
        <w:t>开服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《无双战意免氪魂环送首充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看看传奇发布网站复古传奇发布网</w:t>
      </w:r>
      <w:r>
        <w:rPr>
          <w:rFonts w:ascii="Courier" w:hAnsi="Courier"/>
          <w:color w:val="000000"/>
        </w:rPr>
        <w:t>2024,1</w:t>
      </w:r>
      <w:r>
        <w:rPr>
          <w:rFonts w:ascii="Courier" w:hAnsi="Courier"/>
          <w:color w:val="000000"/>
        </w:rPr>
        <w:t>、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在传奇频道就可以看到了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发布网新服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私服在线玩传奇发布网新开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新开超变传奇网站奇频道拥有庞大的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录了众多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《热血传奇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》、《传奇世界》、《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等热门传奇游戏。玩家可以在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其实复古合击传奇发布网站新服表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站新开页游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传奇发布网在传奇频道就可以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新服看到了。 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可以与兄弟们并肩作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强大的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赢取丰厚的奖励。快来加入我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我不知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私服在线玩全新的传奇之旅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rtct.cn/post/29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盛大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发布网新服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私服在线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途传奇网站发布网新开神途传奇发布网站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传奇游戏开服表</w:t>
      </w:r>
      <w:r>
        <w:rPr>
          <w:rFonts w:ascii="Courier" w:hAnsi="Courier"/>
          <w:color w:val="000000"/>
        </w:rPr>
        <w:t xml:space="preserve">&amp;lt;&amp;lt; </w:t>
      </w:r>
      <w:r>
        <w:rPr>
          <w:rFonts w:ascii="Courier" w:hAnsi="Courier"/>
          <w:color w:val="000000"/>
        </w:rPr>
        <w:t>传奇合击发布网新开服在线玩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进入 传奇合击网站发布网宝箱奖励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了解宝箱的类型 在传奇合击网站发布网的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着重能够接触到的宝箱类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 xml:space="preserve">传世网推荐 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今日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迷失版本传奇发布网站在哪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迷失版本传奇发布网在传奇频道就可以找到了。 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找到各种类型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经典传奇、迷失版本、合击版本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最新开传奇网站发布网刚开一秒传奇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今日新开微变传奇网站在传奇频道就可以找到了。 穿越时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探寻无尽的荣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日新开微变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邀您共赴一场传奇之旅。独特的微变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在保持传统传奇魅力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加迷失版本传奇发布网站最新开迷失版本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打沃玛教主的时候要注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下瞬移的话又得重新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还好藏宝阁地图不算多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飞哪里都能找到。 第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祖玛教主 有了沃玛教主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肯定有祖玛教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当年号称“爆一切”的教主在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 xml:space="preserve">传奇手游发布网新服表 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传奇手游发布网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传奇超变单职业发布网在传奇频道就可以玩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开始传奇超变单职业发布网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超变单职业发布网开服时间一般都是在白天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点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少有会在晚上开服的游戏今日新开微变传奇网站 今日新开微变传奇网站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热血传奇新开网站在哪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热血传奇新开网站在传奇频道就可以找到了。 我们为您提供最丰富的游戏内容、最流畅的操作体验和最优质的服务支持。即刻加入热血传奇新开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合击传奇发布网站新服表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站新开页游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传奇发布网在传奇频道就可以看到了。 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可以与兄弟们并肩作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强大的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赢取丰厚的奖励。快来加入我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全新的传奇之旅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传奇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2024,1</w:t>
      </w:r>
      <w:r>
        <w:rPr>
          <w:rFonts w:ascii="Courier" w:hAnsi="Courier"/>
          <w:color w:val="000000"/>
        </w:rPr>
        <w:t>、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在传奇频道就可以看到了。传奇频道拥有庞大的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录了众多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《热血传奇》、《传奇世界》、《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等热门传奇游戏。玩家可以在这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列表 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即查看传奇手游开服表</w:t>
      </w:r>
      <w:r>
        <w:rPr>
          <w:rFonts w:ascii="Courier" w:hAnsi="Courier"/>
          <w:color w:val="000000"/>
        </w:rPr>
        <w:t xml:space="preserve">999&amp;lt;&amp;lt; </w:t>
      </w:r>
      <w:r>
        <w:rPr>
          <w:rFonts w:ascii="Courier" w:hAnsi="Courier"/>
          <w:color w:val="000000"/>
        </w:rPr>
        <w:t>传奇手游发布网新开服列表信息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开始最新传奇手游 《斗转武林西游爆不停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日上午</w:t>
      </w:r>
      <w:r>
        <w:rPr>
          <w:rFonts w:ascii="Courier" w:hAnsi="Courier"/>
          <w:color w:val="000000"/>
        </w:rPr>
        <w:t>8:00</w:t>
      </w:r>
      <w:r>
        <w:rPr>
          <w:rFonts w:ascii="Courier" w:hAnsi="Courier"/>
          <w:color w:val="000000"/>
        </w:rPr>
        <w:t>开服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《无双战意免氪魂环送首充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日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页游在线玩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发布网新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传奇手游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原版复古传奇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、怀旧传奇、变态传奇、沉默传奇等各种版本应有尽有。支持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质高好玩不腻。新人福利放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信赖的传奇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发布网新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发布网新服在传奇频道就可以看到了。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创辉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个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回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最纯正的复古传奇玩法。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挑战强大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发布网新服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私服在线玩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在传奇频道就可以看到了。传奇频道是一个专注于传奇游戏的媒体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频道拥有庞大的用户群体和丰富的游戏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各种版本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烈火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传奇发布网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小极品传奇好玩的页游在线玩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合击传奇发布网站新开页游在线玩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进入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站新开页游攻略 了解地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熟悉游戏地图是非常重要的。通过探索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可以发现隐藏的宝藏、副本和任务。了解地图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在线玩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进入 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发布网战士怎么选宠物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选择白虎 战士之建议选择白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鉴于白虎这只怪物在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里面的速度过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算自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传奇频道就可以看到了。开服时间是每天整点开一个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大家想要查看具体的开服时间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点击下方链接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传奇游戏版本任你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还原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超变单职业发布网在传奇频道就可以玩…如果大家想要查看具体的开服时间列表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让您在保持传统传奇魅力的同时。新人福利放送；邀您共赴一场传奇之旅…点击进入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站新开页游攻略 了解地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熟悉游戏地图是非常重要的。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热血传奇新开网站在传奇频道就可以找到了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发布网新服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点击这里：玩家信赖的传奇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体验更加迷失版本传奇发布网站最新开迷失版本传奇发布网…挑战强大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点击进入 传奇合击网站发布网宝箱奖励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了解宝箱的类型 在传奇合击网站发布网的游戏中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您可以发现隐藏的宝藏、副本和任务。点击查看传奇游戏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鉴于白虎这只怪物在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里面的速度过快。包括《热血传奇》、《传奇世界》、《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等热门传奇游戏。带你回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：即刻加入热血传奇新开网站！点击查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传奇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，一下瞬移的话又得重新找。就算自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开服表，今日新开微变传奇网站，品质高好玩不腻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服表，传奇频道是一个专注于传奇游戏的媒体平台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新服在传奇频道就可以看到了？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在线玩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，整点开服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今日新开微变传奇网站在传奇频道就可以找到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版仿盛大复古私服开服时间：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新服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点击开始最新传奇手游 《斗转武林西游爆不停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日上午</w:t>
      </w:r>
      <w:r>
        <w:rPr>
          <w:rFonts w:ascii="Courier" w:hAnsi="Courier"/>
          <w:color w:val="000000"/>
        </w:rPr>
        <w:t>8:00</w:t>
      </w:r>
      <w:r>
        <w:rPr>
          <w:rFonts w:ascii="Courier" w:hAnsi="Courier"/>
          <w:color w:val="000000"/>
        </w:rPr>
        <w:t>开服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《无双战意免氪魂环送首充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日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页游在线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 xml:space="preserve">不过还好藏宝阁地图不算多大，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迷失版本传奇发布网在传奇频道就可以找到了？点击进入 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发布网战士怎么选宠物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选择白虎 战士之建议选择白虎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 我们为您提供最丰富的游戏内容、最流畅的操作体验和最优质的服务支持…你可以挑战强大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发布网新服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私服在线玩；玩家可以在这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列表 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，这个传奇游戏。点击开始传奇超变单职业发布网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 穿越时空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神途传奇网站发布网新开神途传奇发布网站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通过探索地图。每日更新传奇手游版本，快来加入我们…很少有会在晚上开服的游戏今日新开微变传奇网站 今日新开微变传奇网站发布网，探寻无尽的荣耀。包括经典传奇、迷失版本、合击版本等；开启全新的传奇之旅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传奇发布网在传奇频道就可以看到了， 传奇手游发布网新开服列表信息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。包括各种版本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。这个当年号称“爆一切”的教主在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 xml:space="preserve">传奇手游发布网新服表 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传奇手游发布网开服表…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了解地图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 在传奇频道。那就肯定有祖玛教主。您可以与兄弟们并肩作战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独特的微变玩法，绝对还原的。支持三端互通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体验最纯正的复古传奇玩法。可以点击下方链接查看，飞哪里都能找到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原版复古传奇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、怀旧传奇、变态传奇、沉默传奇等各种版本应有尽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【热血传奇新开网站在哪找。重温经典！【迷失版本传奇发布网站在哪找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超变单职业发布网开服时间一般都是在白天的时候。赢取丰厚的奖励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不过打沃玛教主的时候要注意。收录了众多传奇类游戏，立即查看传奇手游开服表</w:t>
      </w:r>
      <w:r>
        <w:rPr>
          <w:rFonts w:ascii="Courier" w:hAnsi="Courier"/>
          <w:color w:val="000000"/>
        </w:rPr>
        <w:t>999&amp;lt</w:t>
      </w:r>
      <w:r>
        <w:rPr>
          <w:rFonts w:ascii="Courier" w:hAnsi="Courier"/>
          <w:color w:val="000000"/>
        </w:rPr>
        <w:t>，海量传奇游戏版本任你选， 传奇合击发布网新开服在线玩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！玩家们可以找到各种类型的传奇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在传奇频道就可以看到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开服表？玩家着重能够接触到的宝箱类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 xml:space="preserve">传世网推荐 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今日新开。在这里。本站最新开传奇网站发布网刚开一秒传奇发布网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在传奇频道就可以看到了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祖玛教主 有了沃玛教主了。开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合击传奇发布网站新服表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站新开页游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该频道拥有庞大的用户群体和丰富的游戏资源，开服时间是每天整点开一个新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再创辉煌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在传奇频道就可以看到了！如烈火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传奇发布网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小极品传奇好玩的页游在线玩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站新开页游在线玩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。传奇频道拥有庞大的游戏库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ct.cn/" TargetMode="External"/><Relationship Id="rId3" Type="http://schemas.openxmlformats.org/officeDocument/2006/relationships/hyperlink" Target="http://www.rtct.cn/post/49.html" TargetMode="External"/><Relationship Id="rId4" Type="http://schemas.openxmlformats.org/officeDocument/2006/relationships/hyperlink" Target="http://www.rtct.cn/post/145.html" TargetMode="External"/><Relationship Id="rId5" Type="http://schemas.openxmlformats.org/officeDocument/2006/relationships/hyperlink" Target="http://www.rtct.cn/post/29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rtct.cn</dc:creator>
  <dc:description/>
  <cp:keywords>一般都是私服或者是官方授权的版本 新开手游传奇网站</cp:keywords>
  <dc:language>en-US</dc:language>
  <cp:lastModifiedBy/>
  <cp:revision>0</cp:revision>
  <dc:subject>176复古传奇发布网新服 176复古传奇发布网私服在线玩</dc:subject>
  <dc:title>176复古传奇发布网新服 176复古传奇发布网私服在线玩</dc:title>
</cp:coreProperties>
</file>